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3957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liwice, 20.10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MUNIKAT ORGANIZACYJNY NR 71/2018/2019</w:t>
        <w:br/>
        <w:t>ŚLĄSKIEGO ZWIĄZKU TENISA STOŁOWEGO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niki I Wojewódzkiego Turnieju Klasyfikacyjnego</w:t>
        <w:br/>
        <w:t>Amatorów i Amatorek</w:t>
        <w:br/>
      </w:r>
      <w:r>
        <w:rPr>
          <w:b/>
        </w:rPr>
        <w:t>Łaziska Górne - 20.10.2018 r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781"/>
        <w:gridCol w:w="1008"/>
        <w:gridCol w:w="3949"/>
        <w:gridCol w:w="967"/>
      </w:tblGrid>
      <w:tr>
        <w:trPr>
          <w:trHeight w:val="300" w:hRule="atLeast"/>
        </w:trPr>
        <w:tc>
          <w:tcPr>
            <w:tcW w:w="9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Amatorki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rzespolewska Mar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Ożarowi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ula An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arzec Hali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Relaks Wodzisław Ślask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Amatorzy do 40 lat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waśniok Konra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oryszko Piot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Ruszkiewicz Ada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Amatorzy 41-55 lat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uczera Dariusz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IKS Silesia Katowi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Zięty Krzyszto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Fragles Tych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rupa Sebasti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udzik Krysti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Żor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Wójcik Rafa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to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Rodek Zbigniew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aniel Krzyszto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abryś Dariusz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Żor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urgał Dariusz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ędz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taniczek Ada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Fragles Tych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wizdon Artu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ędzi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Amatorzy pow. 55 lat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arzec Sławomi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Relaks Wodzisław Śląsk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aszkowski Kazimierz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liwic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 xml:space="preserve">Sporządził: </w:t>
        <w:tab/>
        <w:tab/>
        <w:tab/>
        <w:tab/>
        <w:t xml:space="preserve">        </w:t>
        <w:tab/>
        <w:tab/>
        <w:tab/>
        <w:t>Przewodniczący Wydziału Rozgrywek</w:t>
        <w:tab/>
        <w:tab/>
        <w:tab/>
        <w:tab/>
        <w:tab/>
        <w:tab/>
        <w:br/>
        <w:t>Sebastian  Krupa</w:t>
        <w:tab/>
        <w:tab/>
        <w:tab/>
        <w:tab/>
        <w:tab/>
        <w:tab/>
        <w:t>Dariusz  Ste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38:00Z</dcterms:created>
  <dc:creator>Użytkownik Microsoft Office</dc:creator>
  <dc:description/>
  <cp:keywords/>
  <dc:language>en-US</dc:language>
  <cp:lastModifiedBy>Użytkownik systemu Windows</cp:lastModifiedBy>
  <cp:lastPrinted>2017-11-23T12:26:00Z</cp:lastPrinted>
  <dcterms:modified xsi:type="dcterms:W3CDTF">2018-10-20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